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210"/>
        <w:gridCol w:w="1053"/>
        <w:gridCol w:w="1953"/>
      </w:tblGrid>
      <w:tr>
        <w:trPr>
          <w:trHeight w:val="1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Darbų koda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Darbų pavadin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ato 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Darbo kaina, Lt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l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onsultacija (santechnikų, elektrikų, stalių) -  iki 30 min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a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7.50</w:t>
            </w:r>
          </w:p>
        </w:tc>
      </w:tr>
      <w:tr>
        <w:trPr>
          <w:trHeight w:val="1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lt-L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SANTECHNIKŲ DARBA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l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Iškvietimas Pilaitės raj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a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.7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l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Iškvietimas Vilniaus m. ribo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a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1.15</w:t>
            </w:r>
          </w:p>
        </w:tc>
      </w:tr>
      <w:tr>
        <w:trPr>
          <w:trHeight w:val="1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entilių iki d20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2.4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entilių iki d32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9.7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aišyt. su dušu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2.2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aišyt. be dušo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1.7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lozeto KOMPAKT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3.6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aišyt. žarnelės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raustuvų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2.3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rtuvinių plautuvių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8.7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onių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76.3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andens skaitiklių montav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3.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andens skaitiklių keitimas (plovimas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9.0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Gyvatuko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30.4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 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Bakelio žarnelės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.5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andens filtro pastaty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0.7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nalizacijos d50 valy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7.27</w:t>
            </w:r>
          </w:p>
        </w:tc>
      </w:tr>
      <w:tr>
        <w:trPr>
          <w:trHeight w:val="2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nalizacijos d100 valy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6.7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ifono keitimas (valymas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2.8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uplovimo bakelio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2.2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aišytuvo remont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4.6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aišytuvo filtro keitimas (valymas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.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 xml:space="preserve">Bakelio armat. remonta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7.27</w:t>
            </w:r>
          </w:p>
        </w:tc>
      </w:tr>
      <w:tr>
        <w:trPr>
          <w:trHeight w:val="2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 xml:space="preserve">Rutulinio čiaupo išvalyma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.0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Rutulinio čiaupo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1.5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Gumos keitimas po bakeli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1.5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Bakelio plūdės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.0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Bakelio vidaus mechanizmo remontas, (keitimas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4.6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entilio galvutės remont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5.10</w:t>
            </w:r>
          </w:p>
        </w:tc>
      </w:tr>
      <w:tr>
        <w:trPr>
          <w:trHeight w:val="24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Trišakio sandarinimas nuimant klozet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6.2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Trišakio sandarinimas nenuimant kloze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3.14</w:t>
            </w:r>
          </w:p>
        </w:tc>
      </w:tr>
      <w:tr>
        <w:trPr>
          <w:trHeight w:val="2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alto vandens atjung. ir pajung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7.27</w:t>
            </w:r>
          </w:p>
        </w:tc>
      </w:tr>
      <w:tr>
        <w:trPr>
          <w:trHeight w:val="2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ršto vandens atjung. ir pajung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5.89</w:t>
            </w:r>
          </w:p>
        </w:tc>
      </w:tr>
      <w:tr>
        <w:trPr>
          <w:trHeight w:val="3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ršto ir šalto vandens atjungimas ir pajung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2.3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Radiatorių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4.7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andens išleidimas ir prileidimas į šildymo sistem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0mp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lt-L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.3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kalbyklės, indaplovės ir pan. buitinės technikos pajung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2.18</w:t>
            </w:r>
          </w:p>
        </w:tc>
      </w:tr>
      <w:tr>
        <w:trPr>
          <w:trHeight w:val="2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Darbų kodas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lt-L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lt-L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ELEKTRIKŲ DARBA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l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Iškvietimas Pilaitės raj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a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.7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l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Iškvietimas Vilniaus m. ribo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a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1.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aidų kanaluose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4.6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ungiklio, rozetės pakeitimas į paruošt. lizdu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.0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trono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tomatinių išjungėjų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.7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lektros skambučio remont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1.5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tvirų laidų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.0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empučių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utraukto laido pajung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.77</w:t>
            </w:r>
          </w:p>
        </w:tc>
      </w:tr>
      <w:tr>
        <w:trPr>
          <w:trHeight w:val="23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slėptos instaliacijos  ruož.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.08</w:t>
            </w:r>
          </w:p>
        </w:tc>
      </w:tr>
      <w:tr>
        <w:trPr>
          <w:trHeight w:val="2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l. skambučio montav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0.28</w:t>
            </w:r>
          </w:p>
        </w:tc>
      </w:tr>
      <w:tr>
        <w:trPr>
          <w:trHeight w:val="1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lt-L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lt-LT"/>
              </w:rPr>
            </w:pPr>
            <w:r>
              <w:rPr>
                <w:rFonts w:cs="Arial" w:ascii="Arial" w:hAnsi="Arial"/>
                <w:sz w:val="4"/>
                <w:szCs w:val="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agų pjovimas uždarai el. instaliacija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4.65</w:t>
            </w:r>
          </w:p>
        </w:tc>
      </w:tr>
      <w:tr>
        <w:trPr>
          <w:trHeight w:val="1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lt-L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lt-LT"/>
              </w:rPr>
            </w:pPr>
            <w:r>
              <w:rPr>
                <w:rFonts w:cs="Arial" w:ascii="Arial" w:hAnsi="Arial"/>
                <w:sz w:val="4"/>
                <w:szCs w:val="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aidų montavimas pask.dėžutėj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.08</w:t>
            </w:r>
          </w:p>
        </w:tc>
      </w:tr>
      <w:tr>
        <w:trPr>
          <w:trHeight w:val="1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lt-L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lt-LT"/>
              </w:rPr>
            </w:pPr>
            <w:r>
              <w:rPr>
                <w:rFonts w:cs="Arial" w:ascii="Arial" w:hAnsi="Arial"/>
                <w:sz w:val="4"/>
                <w:szCs w:val="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Telev. kabelio pratraukimas ir pajung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lektros viryklės montav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3.6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lektr. viryklės kait. elementų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3.8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 xml:space="preserve">Elektr. viryklės kait. jungiklių keitimas (remontas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9.0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Blokų iš trijų įmontuojamų gaminių keitimas, remont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2.3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Rozečių montavimas kai instaliacija atviroj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8.3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Rozečių montavimas kai instaliacija paslėptoj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8.3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E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viestuvų montavimas (keitimas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7.95</w:t>
            </w:r>
          </w:p>
        </w:tc>
      </w:tr>
      <w:tr>
        <w:trPr>
          <w:trHeight w:val="2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 xml:space="preserve">STALIŲ DARBAI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l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Iškvietimas Pilaitės raj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a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.7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lk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Iškvietimas Vilniaus m. ribo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a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1.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kylių gręžimas beton. konstrukcijoj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.7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aujų spynų įstatymas į dur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4.6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Durų spynų pa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9.2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Durų akutės įstaty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4.6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angų sandarinimas tarpikli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mulkus durų remontas paobliuoja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8.8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angų vyrių pa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0.9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Durų vyrių pa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7.3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Durų rankenų pa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.9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iklų medin. rėmuose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lt-LT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0.7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angų rankenėlių keit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.2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Durų staktų įstaty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n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4.0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aujų durų įstaty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lt-LT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8.55</w:t>
            </w:r>
          </w:p>
        </w:tc>
      </w:tr>
      <w:tr>
        <w:trPr>
          <w:trHeight w:val="1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lt-L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T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lytelių nuėmi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lt-LT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5.54</w:t>
            </w:r>
          </w:p>
        </w:tc>
      </w:tr>
    </w:tbl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0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06725</wp:posOffset>
              </wp:positionH>
              <wp:positionV relativeFrom="paragraph">
                <wp:posOffset>-27305</wp:posOffset>
              </wp:positionV>
              <wp:extent cx="43465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6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UAB „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lt-LT"/>
                            </w:rPr>
                            <w:t>ADM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" gyventojams teikiamų papildomų paslaugų kainos nuo 2011-05-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5pt;height:10.35pt;mso-wrap-distance-left:0pt;mso-wrap-distance-right:0pt;mso-wrap-distance-top:0pt;mso-wrap-distance-bottom:0pt;margin-top:-2.15pt;mso-position-vertical-relative:text;margin-left:23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n-US"/>
                      </w:rPr>
                      <w:t>UAB „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lt-LT"/>
                      </w:rPr>
                      <w:t>ADM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n-US"/>
                      </w:rPr>
                      <w:t>" gyventojams teikiamų papildomų paslaugų kainos nuo 2011-05-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8:00Z</dcterms:created>
  <dc:creator>User1</dc:creator>
  <dc:description/>
  <cp:keywords/>
  <dc:language>en-US</dc:language>
  <cp:lastModifiedBy>User1</cp:lastModifiedBy>
  <cp:lastPrinted>2009-04-29T09:24:00Z</cp:lastPrinted>
  <dcterms:modified xsi:type="dcterms:W3CDTF">2011-05-25T08:38:00Z</dcterms:modified>
  <cp:revision>2</cp:revision>
  <dc:subject/>
  <dc:title>Darbų kodas</dc:title>
</cp:coreProperties>
</file>